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Constitution of the Iroquois Nation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1. What is the name of the tree? 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. How many nations are in the confederacy? 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</w:rPr>
        <w:t xml:space="preserve">3. In what direction have the roots spread? </w:t>
      </w: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>4. What conditions must be met in order to take shelter under the tree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What can you infer about the status of a person or group of persons if they are welcomed to take shelter beneath the tree of the Long Leaves? 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>5. What is atop the tree? 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6. Who is responsible for taking care of the council fire? 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7. When there is business to be transacted, how will the others know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>8. Why should chestnut wood not be used at the council fire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>9. What must Adodarhoh do to keep the space about the council fire clean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0. How is the Council of the Mohawk divided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11. Who are the heads and leaders of the Five Nations Confederacy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>12. What condition must be met for the decision of the Confederate Lords to be legal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>13. How is the council opened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>14. Can the council continue work after dark? 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15. Who opens and closes the Council of the Confederate Lords? ____________________________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. Describe the procedures under which business is done. </w:t>
      </w: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7. When a case comes before the Firekeepers for discussion and decision, who confirms or refuses to confirm a decision not unanimously agreed upon by both sides? 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8. Can a question be asked of the Confederate Lords when they are discussing a case? 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19. A speaker of the day can only come from which 3 nations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. Can a foreigner have any kind of voice in the Confederate Council? 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1. Describe the Rights, duties, and Qualifications of Lords: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22. If a Confederate Lord neglects or refuses to attend the Confederate Council, what happens? </w:t>
      </w: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3. What happens if a Confederate Lord is not mindful of the welfare of the people or breaks a law?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24. What can you infer about the meaning of the words of the “brightness of the sun’s light” when a Lord is deposed? 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5. Why do you think the War Chief gives the emblem and title of Lordship back to the women? (Inference based on earlier information)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18:00Z</dcterms:created>
  <dc:creator>04971</dc:creator>
  <dc:description/>
  <cp:keywords/>
  <dc:language>en-US</dc:language>
  <cp:lastModifiedBy>04971</cp:lastModifiedBy>
  <cp:lastPrinted>2007-09-12T07:06:00Z</cp:lastPrinted>
  <dcterms:modified xsi:type="dcterms:W3CDTF">2007-09-12T14:18:00Z</dcterms:modified>
  <cp:revision>2</cp:revision>
  <dc:subject/>
  <dc:title>The Constitution of the Iroquois Nations</dc:title>
</cp:coreProperties>
</file>